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4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1.jpeg" ContentType="image/jpeg"/>
  <Override PartName="/word/media/image9.jpeg" ContentType="image/jpeg"/>
  <Override PartName="/word/media/image29.jpeg" ContentType="image/jpeg"/>
  <Override PartName="/word/media/image5.png" ContentType="image/png"/>
  <Override PartName="/word/media/image38.png" ContentType="image/png"/>
  <Override PartName="/word/media/image8.jpeg" ContentType="image/jpeg"/>
  <Override PartName="/word/media/image14.png" ContentType="image/png"/>
  <Override PartName="/word/media/image10.jpeg" ContentType="image/jpeg"/>
  <Override PartName="/word/media/image13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7.jpeg" ContentType="image/jpeg"/>
  <Override PartName="/word/media/image28.jpeg" ContentType="image/jpeg"/>
  <Override PartName="/word/media/image37.jpeg" ContentType="image/jpeg"/>
  <Override PartName="/word/media/image12.jpeg" ContentType="image/jpeg"/>
  <Override PartName="/word/media/image3.png" ContentType="image/png"/>
  <Override PartName="/word/media/image17.jpeg" ContentType="image/jpeg"/>
  <Override PartName="/word/media/image36.jpeg" ContentType="image/jpeg"/>
  <Override PartName="/word/media/image2.jpeg" ContentType="image/jpeg"/>
  <Override PartName="/word/media/image23.jpeg" ContentType="image/jpeg"/>
  <Override PartName="/word/media/image35.jpeg" ContentType="image/jpeg"/>
  <Override PartName="/word/media/image1.jpeg" ContentType="image/jpeg"/>
  <Override PartName="/word/media/image2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Краткое руководство по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  <w:t>использова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Системы редактирования сай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48"/>
          <w:szCs w:val="48"/>
        </w:rPr>
        <w:t>(</w:t>
      </w:r>
      <w:r>
        <w:rPr>
          <w:rFonts w:cs="Times New Roman" w:ascii="Times New Roman" w:hAnsi="Times New Roman"/>
          <w:i/>
          <w:sz w:val="48"/>
          <w:szCs w:val="48"/>
          <w:lang w:val="en-US"/>
        </w:rPr>
        <w:t>CMS</w:t>
      </w:r>
      <w:r>
        <w:rPr>
          <w:rFonts w:cs="Times New Roman" w:ascii="Times New Roman" w:hAnsi="Times New Roman"/>
          <w:i/>
          <w:sz w:val="48"/>
          <w:szCs w:val="48"/>
        </w:rPr>
        <w:t>)</w:t>
      </w:r>
    </w:p>
    <w:p>
      <w:pPr>
        <w:pStyle w:val="Normal"/>
        <w:rPr>
          <w:rFonts w:ascii="Times New Roman" w:hAnsi="Times New Roman" w:cs="Times New Roman"/>
          <w:i/>
          <w:i/>
          <w:sz w:val="48"/>
          <w:szCs w:val="48"/>
        </w:rPr>
      </w:pPr>
      <w:r>
        <w:rPr>
          <w:rFonts w:cs="Times New Roman" w:ascii="Times New Roman" w:hAnsi="Times New Roman"/>
          <w:i/>
          <w:sz w:val="48"/>
          <w:szCs w:val="4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numPr>
          <w:ilvl w:val="0"/>
          <w:numId w:val="1"/>
        </w:numPr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чало работы с Системой Редактирования (ЦМС)</w:t>
      </w:r>
    </w:p>
    <w:p>
      <w:pPr>
        <w:pStyle w:val="Style2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В адресной строке браузера наберите имя Вашего сайта, слеш (косая черта) admin. На пример:  </w:t>
      </w:r>
      <w:r>
        <w:rPr>
          <w:rFonts w:cs="Times New Roman" w:ascii="Times New Roman" w:hAnsi="Times New Roman"/>
          <w:i/>
          <w:sz w:val="24"/>
          <w:szCs w:val="24"/>
        </w:rPr>
        <w:t>http://ваш_сайт.где-то.иа/admin.</w:t>
      </w:r>
      <w:r>
        <w:rPr>
          <w:rFonts w:cs="Times New Roman" w:ascii="Times New Roman" w:hAnsi="Times New Roman"/>
        </w:rPr>
        <w:t xml:space="preserve"> После чего в появившихся полях необходимо ввести Ваши логин и пароль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7360" cy="2400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2400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2. Знакомство с основными элементами системы редактирова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7930" cy="5039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930" cy="503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словно, рабочую область системы редактирования можно разделить на 3 части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</w:t>
      </w:r>
      <w:r>
        <w:rPr>
          <w:rFonts w:cs="Times New Roman" w:ascii="Times New Roman" w:hAnsi="Times New Roman"/>
        </w:rPr>
        <w:t xml:space="preserve"> - Панель управления, которая содержит кнопки основных операций (создание, открытие страниц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ставка рисунков, файлов и т.п.) и кнопки для работы с текстом (выбор шрифта, размера и форм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екста), а также другие функции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</w:t>
      </w:r>
      <w:r>
        <w:rPr>
          <w:rFonts w:cs="Times New Roman" w:ascii="Times New Roman" w:hAnsi="Times New Roman"/>
        </w:rPr>
        <w:t xml:space="preserve"> - Основное поле редактирования (наполнение страницы, здесь мы видим 2 поля, ограниченных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унктирной рамкой, поле - </w:t>
      </w:r>
      <w:r>
        <w:rPr>
          <w:rFonts w:cs="Times New Roman" w:ascii="Times New Roman" w:hAnsi="Times New Roman"/>
          <w:u w:val="single"/>
        </w:rPr>
        <w:t>название страницы</w:t>
      </w:r>
      <w:r>
        <w:rPr>
          <w:rFonts w:cs="Times New Roman" w:ascii="Times New Roman" w:hAnsi="Times New Roman"/>
        </w:rPr>
        <w:t xml:space="preserve"> и поле - </w:t>
      </w:r>
      <w:r>
        <w:rPr>
          <w:rFonts w:cs="Times New Roman" w:ascii="Times New Roman" w:hAnsi="Times New Roman"/>
          <w:u w:val="single"/>
        </w:rPr>
        <w:t>текст страницы</w:t>
      </w:r>
      <w:r>
        <w:rPr>
          <w:rFonts w:cs="Times New Roman" w:ascii="Times New Roman" w:hAnsi="Times New Roman"/>
        </w:rPr>
        <w:t>). В некоторых макетах возможно наличие отдельной области справа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3</w:t>
      </w:r>
      <w:r>
        <w:rPr>
          <w:rFonts w:cs="Times New Roman" w:ascii="Times New Roman" w:hAnsi="Times New Roman"/>
        </w:rPr>
        <w:t xml:space="preserve"> - Поле вертикального меню сайта (как правило, оно расположено в левой части экрана)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анель управления основными команда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анель управления представляет собой набор кнопок с основными операциями, которые понадобятся для редактирования сайта. Наведя курсор на каждую из кнопок, мы можем увидеть подпись-подсказку, которая указывает на целевое предназначение данной кнопки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5390" cy="970915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5390" cy="97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 входе в систему, по умолчанию открывается новая, пустая страница Вашего сайта. Для наполнения её текстом, можно использовать стандартный текстовый редактор - Блокнот, набрать в нём нужный текст и скопировать его на страницу, а можно набирать текст непосредственно на страничке в системе </w:t>
      </w:r>
      <w:r>
        <w:rPr>
          <w:rFonts w:cs="Times New Roman" w:ascii="Times New Roman" w:hAnsi="Times New Roman"/>
          <w:lang w:val="en-US"/>
        </w:rPr>
        <w:t>CMS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FF0000"/>
        </w:rPr>
        <w:t>ОБРАТИТЕ ВНИМАНИЕ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на то, что использовать вставку текстов из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Office</w:t>
      </w:r>
      <w:r>
        <w:rPr>
          <w:rFonts w:cs="Times New Roman" w:ascii="Times New Roman" w:hAnsi="Times New Roman"/>
        </w:rPr>
        <w:t xml:space="preserve"> Word н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тся (хотя это возможно). </w:t>
      </w:r>
      <w:r>
        <w:rPr>
          <w:rFonts w:cs="Times New Roman" w:ascii="Times New Roman" w:hAnsi="Times New Roman"/>
          <w:lang w:val="en-US"/>
        </w:rPr>
        <w:t>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d</w:t>
      </w:r>
      <w:r>
        <w:rPr>
          <w:rFonts w:cs="Times New Roman" w:ascii="Times New Roman" w:hAnsi="Times New Roman"/>
        </w:rPr>
        <w:t xml:space="preserve"> имеет своё, специфическое форматирование, которое отличается от форматирования веб-страниц. Копирование информации напрямую из Word может привести к потере содержимого страницы, ошибки с форматом текста и т.п., поэтому, если Вы хотите вставить текстовый фрагмент из Word на сайт, сначала скопируйте его в Блокнот, а затем уже из Блокнота копируйте на страницу сайта. (Блокнот удалит всё специфическое форматирование и невидимые символы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Работа с панелью управления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ткрытие страниц для редактирования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Чтобы открыть страницы которые есть на сайте нажмите кнопку открыть на панели управления.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400050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4" t="-64" r="-74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открывшемся Проводнике выберите нужную папку или файл. Для возвращения в папку верхнего уровня, в т.н. «корень» сайта, выбирайте папку с двумя точками (верхнюю строку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8565" cy="4152265"/>
            <wp:effectExtent l="0" t="0" r="0" b="0"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15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Изменение цвета, размера и стиля шриф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менить стиль шрифта, необходимо сначала выделить курсором ту часть текста, для котор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ужно изменить стиль, затем нажать на панели инструментов соответствующую кнопку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904240" cy="325120"/>
            <wp:effectExtent l="0" t="0" r="0" b="0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" t="-86" r="-31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240" cy="325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[Ж] - жирный, [К] - курсив, [Ч] - подчеркнутый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Чтобы изменить цвет шрифта, нужно, опять же, выделить часть текста, нажать кнопку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6733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5" t="-105" r="-95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 выбрать нужный цвет.</w:t>
      </w:r>
    </w:p>
    <w:p>
      <w:pPr>
        <w:pStyle w:val="Normal"/>
        <w:rPr/>
      </w:pPr>
      <w:r>
        <w:rPr>
          <w:rFonts w:cs="Times New Roman" w:ascii="Times New Roman" w:hAnsi="Times New Roman"/>
        </w:rPr>
        <w:t>Чтобы изменить размер или тип шрифта, нужно выделить часть необходимого текста и выбрать в соответствующем меню требуемые параметры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25545" cy="352425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5" r="-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554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троки и абзац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начать новый абзац, нажмите клавишу Enter. Чтобы перейти на новую строку, не обрывая абзац, нажмите комбинацию Shift+Enter. Можно увеличивать, или уменьшать отступ от левой и правой границы каждого отдельного абзаца. Для этого следует выделить часть абзаца (например,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есколько слов) и нажать соответствующую кнопку на панели инструментов  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770890" cy="313055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79" r="-32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31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Красная строка автоматически не ставится, её можно сделать самому, вставив несколько пробе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Форматирование текст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изменить выравнивание абзаца (по краю, по центру, по ширине), необходимо сначала</w:t>
      </w:r>
    </w:p>
    <w:p>
      <w:pPr>
        <w:pStyle w:val="Normal"/>
        <w:rPr/>
      </w:pPr>
      <w:r>
        <w:rPr>
          <w:rFonts w:cs="Times New Roman" w:ascii="Times New Roman" w:hAnsi="Times New Roman"/>
        </w:rPr>
        <w:t>выделить часть абзаца (хотя бы несколько слов), а затем нажать соответствующую кнопку на панели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нструментов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1332865" cy="257175"/>
            <wp:effectExtent l="0" t="0" r="0" b="0"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7" t="-86" r="-17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>. Чтобы вставить список, необходимо сначала ввести все элементы списка (набрать строки), каждую строку - с нового абзаца. После чего - выделить все набранные строки, и нажать кнопку "список"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333375"/>
            <wp:effectExtent l="0" t="0" r="0" b="0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8" t="-67" r="-5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на панели инструментов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налогичным образом вставляется нумерованный список  При этом номера пунктов (1., 2., ...) прописывать не нужно – они вставятся автоматически. Интервал между строчками напрямую изменить нельзя. Если это будет очень нужно, можно вручную добавить пустые строки, либо набрать фрагмент в Word, а затем оттуда скопировать на сайт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Внимание! Копирование информации из Word и последующая вставка её на страницу может привести к потере данных на странице, используйте эту возможность осмотрительно!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Вставка изображени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курсор на то место, куда нужно вставить рисунок, или выделите любой ненужный симво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 этом месте. Нажмите кнопку «Вставить изображения» на панели инструментов.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7990" cy="371475"/>
            <wp:effectExtent l="0" t="0" r="0" b="0"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2" t="-71" r="-62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берите файл с изображением.  Для этого нажмите в появившемся окошке Проводника кнопку «Обзор», и найдите файл на своем компьютере, после чего нажмите «Загрузить». Выбранное изображение появится в папке Проводника, то есть теперь оно уже в папке Вашего сайта, выделите его и нажмите «Вставить» - изображение появится на редактируемой страничк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543425" cy="2903220"/>
            <wp:effectExtent l="0" t="0" r="0" b="0"/>
            <wp:docPr id="13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3425" cy="290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пустимые типы файлов изображений: JPG, GIF, PNG, </w:t>
      </w:r>
      <w:r>
        <w:rPr>
          <w:rFonts w:cs="Times New Roman" w:ascii="Times New Roman" w:hAnsi="Times New Roman"/>
          <w:sz w:val="24"/>
          <w:szCs w:val="24"/>
          <w:u w:val="single"/>
        </w:rPr>
        <w:t>ограничение по размеру</w:t>
      </w:r>
      <w:r>
        <w:rPr>
          <w:rFonts w:cs="Times New Roman" w:ascii="Times New Roman" w:hAnsi="Times New Roman"/>
        </w:rPr>
        <w:t xml:space="preserve"> файла </w:t>
      </w:r>
      <w:r>
        <w:rPr>
          <w:rFonts w:cs="Times New Roman" w:ascii="Times New Roman" w:hAnsi="Times New Roman"/>
          <w:sz w:val="24"/>
          <w:szCs w:val="24"/>
        </w:rPr>
        <w:t>до 2 mb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екомендуемые – PNG. Имя файла должно содержать только латинские буквы без пробелов и знаков препинания. Исключение составляют тире и нижнее подчеркивание, используемые вместо пробелов. 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</w:rPr>
        <w:t>Рекомендация:</w:t>
      </w:r>
      <w:r>
        <w:rPr>
          <w:rFonts w:cs="Times New Roman" w:ascii="Times New Roman" w:hAnsi="Times New Roman"/>
        </w:rPr>
        <w:t xml:space="preserve"> Название изображению давайте такое, что бы по нему можно было понять, что же собственно изображено на «картинке». При необходимости заполните дополнительные поля для форматирования изображения, назначение которых указано ниже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текание текстом  - "отсутствует" или "изображение слева", или "изображение справа". </w:t>
        <w:tab/>
        <w:t xml:space="preserve">Отступ по вертикали, отступ по горизонтали и толщина рамки - укажите в поле рядом необходимое Вам значение (если "толщина рамки" указана  «0» - рисунок вставляется без рамки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Подписывание изображений (т.н. Альтирование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hd w:fill="E5B8B7" w:val="clear"/>
        </w:rPr>
        <w:t>Т.к. поисковые системы не распознают изображение визуально, для них  используется описание «картинки» - текст, благодаря которому поисковый робот «понимает» что именно изображено на конкретной картинке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Также «Альтирование» полезно для ситуаций, когда если по каким либо причинам изображение на сайте не может подгрузиться, то появится  подпись-описание самого изображения. Например на страничке размещена  фотография автомобиля Ауди, но из-за медленного соединения, или ошибки в </w:t>
      </w:r>
      <w:r>
        <w:rPr>
          <w:rFonts w:cs="Times New Roman" w:ascii="Times New Roman" w:hAnsi="Times New Roman"/>
          <w:lang w:val="en-US"/>
        </w:rPr>
        <w:t>html</w:t>
      </w:r>
      <w:r>
        <w:rPr>
          <w:rFonts w:cs="Times New Roman" w:ascii="Times New Roman" w:hAnsi="Times New Roman"/>
        </w:rPr>
        <w:t>-коде и т.п., данное изображение не загрузилось и если есть «альтирование», то вместо надписи на месте картинки типа 20150202</w:t>
      </w:r>
      <w:r>
        <w:rPr>
          <w:rFonts w:cs="Times New Roman" w:ascii="Times New Roman" w:hAnsi="Times New Roman"/>
          <w:lang w:val="en-US"/>
        </w:rPr>
        <w:t>kodak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/>
        </w:rPr>
        <w:t>png</w:t>
      </w:r>
      <w:r>
        <w:rPr>
          <w:rFonts w:cs="Times New Roman" w:ascii="Times New Roman" w:hAnsi="Times New Roman"/>
        </w:rPr>
        <w:t xml:space="preserve"> будет «подпись изображения» - </w:t>
      </w:r>
      <w:r>
        <w:rPr>
          <w:rFonts w:cs="Times New Roman" w:ascii="Times New Roman" w:hAnsi="Times New Roman"/>
          <w:lang w:val="en-US"/>
        </w:rPr>
        <w:t>audi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r</w:t>
      </w:r>
      <w:r>
        <w:rPr>
          <w:rFonts w:cs="Times New Roman" w:ascii="Times New Roman" w:hAnsi="Times New Roman"/>
        </w:rPr>
        <w:t xml:space="preserve">8 </w:t>
      </w:r>
      <w:r>
        <w:rPr>
          <w:rFonts w:cs="Times New Roman" w:ascii="Times New Roman" w:hAnsi="Times New Roman"/>
          <w:lang w:val="en-US"/>
        </w:rPr>
        <w:t>spyder</w:t>
      </w:r>
      <w:r>
        <w:rPr>
          <w:rFonts w:cs="Times New Roman" w:ascii="Times New Roman" w:hAnsi="Times New Roman"/>
        </w:rPr>
        <w:t xml:space="preserve"> или </w:t>
      </w:r>
      <w:r>
        <w:rPr>
          <w:rFonts w:cs="Times New Roman" w:ascii="Times New Roman" w:hAnsi="Times New Roman"/>
          <w:lang w:val="uk-UA"/>
        </w:rPr>
        <w:t>б</w:t>
      </w:r>
      <w:r>
        <w:rPr>
          <w:rFonts w:cs="Times New Roman" w:ascii="Times New Roman" w:hAnsi="Times New Roman"/>
        </w:rPr>
        <w:t>е</w:t>
      </w:r>
      <w:r>
        <w:rPr>
          <w:rFonts w:cs="Times New Roman" w:ascii="Times New Roman" w:hAnsi="Times New Roman"/>
          <w:lang w:val="uk-UA"/>
        </w:rPr>
        <w:t>лый Ауди кабр</w:t>
      </w:r>
      <w:r>
        <w:rPr>
          <w:rFonts w:cs="Times New Roman" w:ascii="Times New Roman" w:hAnsi="Times New Roman"/>
        </w:rPr>
        <w:t>и</w:t>
      </w:r>
      <w:r>
        <w:rPr>
          <w:rFonts w:cs="Times New Roman" w:ascii="Times New Roman" w:hAnsi="Times New Roman"/>
          <w:lang w:val="uk-UA"/>
        </w:rPr>
        <w:t>олет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Подпись изображения и имя файла этого изображения – разные вещи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создания подписи (альтирования) изображения необходимо выделить нужное изображение и в Панели управления нажать кнопку «Изменение подписи изображения»    </w:t>
      </w: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370840" cy="334645"/>
            <wp:effectExtent l="0" t="0" r="0" b="0"/>
            <wp:docPr id="1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2" t="-135" r="-122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4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описания можно использовать как латинский алфавит, так и кириллический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8565" cy="4969510"/>
            <wp:effectExtent l="0" t="0" r="0" b="0"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496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Вставка таблиц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вьте курсор на то место, куда нужно вставить таблицу или выделите любой символ на этом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месте. Нажмите кнопку "Вставить таблицу"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323215"/>
            <wp:effectExtent l="0" t="0" r="0" b="0"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2" t="-69" r="-62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на панели инструментов.  Выберите размер и формат таблицы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нимание!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 xml:space="preserve">Созданные в ЦМС таблицы не могут быть отредактированы и формат заданный при их создании является конечным. Если Вам необходима таблица особого формата, её можно создать в Word и перенести в ЦМС.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u w:val="single"/>
        </w:rPr>
        <w:t>Внимание! Копирование информации из Word и последующая вставка её на страницу может привести к потере данных на странице, используйте эту возможность осмотрительно!</w:t>
      </w:r>
      <w:r>
        <w:rPr>
          <w:rFonts w:cs="Times New Roman" w:ascii="Times New Roman" w:hAnsi="Times New Roman"/>
        </w:rPr>
        <w:t>)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Вставка других элементов (кнопки Панели управления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ожно вставить горизонтальную разделительную линию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295275"/>
            <wp:effectExtent l="0" t="0" r="0" b="0"/>
            <wp:docPr id="1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6" t="-79" r="-5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блок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0365" cy="361950"/>
            <wp:effectExtent l="0" t="0" r="0" b="0"/>
            <wp:docPr id="18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8" t="-62" r="-58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, форму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61950" cy="332740"/>
            <wp:effectExtent l="0" t="0" r="0" b="0"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2" t="-66" r="-6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32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или HTML-код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2425" cy="276225"/>
            <wp:effectExtent l="0" t="0" r="0" b="0"/>
            <wp:docPr id="20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3" t="-77" r="-6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>, нажав соответствующую кнопку на панели инструментов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оздание ссыло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бы сделать фрагмент текста, или изображение гиперссылкой,  выделите этот фрагмент и выберите на панели управления кнопку с необходимым Вам типом ссылк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) Ссылка на web-страницу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51790" cy="332105"/>
            <wp:effectExtent l="0" t="0" r="0" b="0"/>
            <wp:docPr id="2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6" t="-71" r="-6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открывшемся окне выберите существующую страницу в папках Вашего сайта, или введите адрес страницы в Интернет и нажмите кнопку «Сослаться»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22065" cy="2626995"/>
            <wp:effectExtent l="0" t="0" r="0" b="0"/>
            <wp:docPr id="22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2065" cy="2626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B</w:t>
      </w:r>
      <w:r>
        <w:rPr>
          <w:rFonts w:cs="Times New Roman" w:ascii="Times New Roman" w:hAnsi="Times New Roman"/>
        </w:rPr>
        <w:t>) Ссылка на Email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ставьте курсор туда, где будет размещаться Ваша ссылка на электронную почту и нажмите кнопку «Сослаться на емайл». В появившемся окне укажите адрес электронной почты и нажмите “сослаться”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C</w:t>
      </w:r>
      <w:r>
        <w:rPr>
          <w:rFonts w:cs="Times New Roman" w:ascii="Times New Roman" w:hAnsi="Times New Roman"/>
        </w:rPr>
        <w:t>) Ссылка на изображени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елите курсором нужный текст и нажмите кнопку «Сослаться на изображение». В открывшемся окне выберите необходимое изображение и нажмите “сослаться”. Если изображение не загружено на сайт и находится у Вас на жестком диске, воспользуйтесь функцией “Загрузить новое изображение” в пункте Вставка изображений (см. выше).</w:t>
      </w:r>
    </w:p>
    <w:p>
      <w:pPr>
        <w:pStyle w:val="Normal"/>
        <w:rPr/>
      </w:pPr>
      <w:r>
        <w:rPr>
          <w:rFonts w:cs="Times New Roman" w:ascii="Times New Roman" w:hAnsi="Times New Roman"/>
          <w:lang w:val="en-US"/>
        </w:rPr>
        <w:t>D</w:t>
      </w:r>
      <w:r>
        <w:rPr>
          <w:rFonts w:cs="Times New Roman" w:ascii="Times New Roman" w:hAnsi="Times New Roman"/>
        </w:rPr>
        <w:t>) Ссылка на фай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ыделите курсором нужный текст и нажмите кнопку «Сослаться на файл». В открывшемся окн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выберите необходимый файл и нажмите “сослаться”. Тут же Вы можете загрузить файлы с Вашего жесткого диска на сайт. </w:t>
      </w:r>
    </w:p>
    <w:p>
      <w:pPr>
        <w:pStyle w:val="Normal"/>
        <w:rPr/>
      </w:pPr>
      <w:r>
        <w:rPr>
          <w:rFonts w:cs="Times New Roman" w:ascii="Times New Roman" w:hAnsi="Times New Roman"/>
        </w:rPr>
        <w:t>Для того чтобы изменить тип ссылки или заменить файл, (к примеру у Вас есть ссылка «прайс-лист» с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электронной таблицей Excel, Вы изменили исходный файл, сохранив его под другим именем и хотите разместить его на месте предыдущей ссылки), необходимо выделить текст или изображение, которые были ссылкой и нажать кнопку на панели “Убрать ссылку”, после чего повторить процедуру создания ссылки. (</w:t>
      </w:r>
      <w:r>
        <w:rPr>
          <w:rFonts w:cs="Times New Roman" w:ascii="Times New Roman" w:hAnsi="Times New Roman"/>
          <w:u w:val="single"/>
        </w:rPr>
        <w:t>примечание: если не убрать старую ссылку, то новая не будет работать</w:t>
      </w:r>
      <w:r>
        <w:rPr>
          <w:rFonts w:cs="Times New Roman" w:ascii="Times New Roman" w:hAnsi="Times New Roman"/>
        </w:rPr>
        <w:t>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любой момент работы над наполнением сайта, Вы можете, не сохраняя внесенных изменений, посмотреть результаты выполненных Вами действий. Для этого необходимо нажать кнопк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6080" cy="323850"/>
            <wp:effectExtent l="0" t="0" r="0" b="0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6" t="-90" r="-76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осмотреть результат» на панели управления и в новом открывшемся окне Вы сможете проверить внесённые изменения. (может появиться сообщение о блокировке всплывающих окон, тогда отключите такую блокировку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Сохранение новых или отредактированных страниц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Для сохранения всех внесённых Вами изменений, необходимо нажать кнопку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04800" cy="275590"/>
            <wp:effectExtent l="0" t="0" r="0" b="0"/>
            <wp:docPr id="24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1" t="-80" r="-7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«Сохранить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86500" cy="4791075"/>
            <wp:effectExtent l="0" t="0" r="0" b="0"/>
            <wp:docPr id="25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0" cy="479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на панели управления. Если страница создаётся новая страница, при сохранении появится окно с предложением указать место сохранения файла. В строке «Создать папку» можно ввести название папки и при нажатии кнопки «Создать папку»  она будет создана в текущей папке. Для сохранения копии имеющейся страницы используйте сочетание клавиши «</w:t>
      </w:r>
      <w:r>
        <w:rPr>
          <w:rFonts w:cs="Times New Roman" w:ascii="Times New Roman" w:hAnsi="Times New Roman"/>
          <w:lang w:val="en-US"/>
        </w:rPr>
        <w:t>Ctrl</w:t>
      </w:r>
      <w:r>
        <w:rPr>
          <w:rFonts w:cs="Times New Roman" w:ascii="Times New Roman" w:hAnsi="Times New Roman"/>
        </w:rPr>
        <w:t>» и нажатия кнопки «Сохранить». Имейте ввиду что «Название страницы» и «Имя файла» это не одно и тож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Редактирование меню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Работа с меню сайта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Для того, чтобы добавить разделы или подразделы в навигационное меню сайта, а также изменить или удалить уже созданные необходимо перейти в режим редактирования меню сайта. Сделать это можно, нажав на кнопку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71475" cy="297180"/>
            <wp:effectExtent l="0" t="0" r="0" b="0"/>
            <wp:docPr id="26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на панели управления или же кликнув мышкой на самом меню. После этого Вы перейдёте непосредственно к окну редактирования меню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716780" cy="2552065"/>
            <wp:effectExtent l="0" t="0" r="0" b="0"/>
            <wp:docPr id="27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6780" cy="255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</w:rPr>
        <w:t>Данное диалоговое окно позволяет создавать разделы и подразделы в Вашем меню сайта. Каждый прямоугольный блок содержит в себе информацию о созданном разделе, а также панель управления ним. Редактор Меню общий для всех языковых версий сайта, т.е. все пункты меню идут последовательно, УКР-вертикальное меню-пункт-подпункт-РУС-вертикальное меню-пункт-подпункт и т.д. Наведя курсор мыши на каждую из кнопок, можно узнать о её назначении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 Создание разделов и подразделов в меню сай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создания самостоятельного раздела в Вашем меню, необходимо выбрать главный в иерархии раздел и нажать на его панели управления кнопку  «Создать подраздел»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88915" cy="781050"/>
            <wp:effectExtent l="0" t="0" r="0" b="0"/>
            <wp:docPr id="28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29" r="-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891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. В появившемся новом пункте, в пустом поле, Вы вводите название нового раздела и, при помощи кнопки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0050" cy="400050"/>
            <wp:effectExtent l="0" t="0" r="0" b="0"/>
            <wp:docPr id="29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подключаете ранее созданную страницу. Аналогично создаются и подпункты меню. В результате получается новый пункт меню, при выборе которого (при посещении сайта), мы переходим на определённую страницу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нопка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19100" cy="361950"/>
            <wp:effectExtent l="0" t="0" r="0" b="0"/>
            <wp:docPr id="30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4" t="-76" r="-7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зволяет включать/выключать отображение раздела в меню.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нопка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85140" cy="306070"/>
            <wp:effectExtent l="0" t="0" r="0" b="0"/>
            <wp:docPr id="31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80" r="-51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30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 меняет расположение раздела по вертикали (то есть просто перемещает его в рамках одного уровня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нопка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42290" cy="287020"/>
            <wp:effectExtent l="0" t="0" r="0" b="0"/>
            <wp:docPr id="32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6" t="-86" r="-46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287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еремещает раздел по значимости (то есть можно разместить его как самостоятельный раздел, а можно – частью другого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Кнопка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90525" cy="301625"/>
            <wp:effectExtent l="0" t="0" r="0" b="0"/>
            <wp:docPr id="33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позволяет удалить существующий раздел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даление страниц, изображений и файл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Используя кнопку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32740" cy="266700"/>
            <wp:effectExtent l="0" t="0" r="0" b="0"/>
            <wp:docPr id="34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77" t="-95" r="-7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</w:rPr>
        <w:t xml:space="preserve"> Вы можете удалять любые ненужные объекты – файлы, странички, картинки. В открывшемся окне выберите объект для удаления и нажмите «Удалить»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258310" cy="2828925"/>
            <wp:effectExtent l="0" t="0" r="0" b="0"/>
            <wp:docPr id="35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831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ВНИМАНИЕ!</w:t>
      </w:r>
      <w:r>
        <w:rPr>
          <w:rFonts w:cs="Times New Roman" w:ascii="Times New Roman" w:hAnsi="Times New Roman"/>
        </w:rPr>
        <w:t xml:space="preserve"> Действие данной кнопки отменить нельзя, и такого понятия как корзина, в ЦМС не существует. Удалённый объект удаляется сразу и полностью. Используйте  функцию удаления очень внимательно. Учитывайте, что удалив например «не нужную» страничку, но не удалив ссылки на неё с других страниц или меню, при просмотре сайта, по этим ссылкам будет появляется пустая страница с сообщением о ошибк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Завершение работы с систем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ля завершения работы и выхода из системы, воспользуйтесь кнопкой  </w:t>
      </w: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408940" cy="485775"/>
            <wp:effectExtent l="0" t="0" r="0" b="0"/>
            <wp:docPr id="36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4" t="-46" r="-54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Если вместо этого, Вы просто закроете окно браузера, то в течении 10 минут Ваш сеанс подключения к сайту будет ждать завершения и в это время Вы  не сможете подключиться повторно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297295" cy="4663440"/>
            <wp:effectExtent l="0" t="0" r="0" b="0"/>
            <wp:docPr id="37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466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FF0000"/>
        </w:rPr>
        <w:t>ВНИМАНИЕ!</w:t>
      </w:r>
      <w:r>
        <w:rPr>
          <w:rFonts w:cs="Times New Roman" w:ascii="Times New Roman" w:hAnsi="Times New Roman"/>
        </w:rPr>
        <w:t xml:space="preserve"> Одновременно в ЦМС может работать лишь один пользователь, это обусловлено параметрами защиты доступа к сайту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Мы искренне надеемся, что данный материал поможет Вам в кратчайшие сроки освоиться с Системой Редактирования и редактирование Вашего сайта будет простым и приятным! 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 уважением, Компания «Эффект»!</w:t>
      </w:r>
    </w:p>
    <w:sectPr>
      <w:headerReference w:type="default" r:id="rId39"/>
      <w:footerReference w:type="default" r:id="rId40"/>
      <w:type w:val="nextPage"/>
      <w:pgSz w:w="11906" w:h="16838"/>
      <w:pgMar w:left="567" w:right="850" w:gutter="0" w:header="285" w:top="180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908"/>
    </w:tblGrid>
    <w:tr>
      <w:trPr>
        <w:trHeight w:val="1068" w:hRule="atLeast"/>
      </w:trPr>
      <w:tc>
        <w:tcPr>
          <w:tcW w:w="10908" w:type="dxa"/>
          <w:tcBorders/>
          <w:vAlign w:val="center"/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28"/>
              <w:szCs w:val="28"/>
            </w:rPr>
          </w:pPr>
          <w:r>
            <w:drawing>
              <wp:anchor behindDoc="0" distT="0" distB="0" distL="0" distR="114935" simplePos="0" locked="0" layoutInCell="0" allowOverlap="1" relativeHeight="5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1832610" cy="619125"/>
                <wp:effectExtent l="0" t="0" r="0" b="0"/>
                <wp:wrapSquare wrapText="bothSides"/>
                <wp:docPr id="3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23" r="-8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3261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mc:AlternateContent>
              <mc:Choice Requires="wps">
                <w:drawing>
                  <wp:anchor behindDoc="1" distT="0" distB="0" distL="114935" distR="114935" simplePos="0" locked="0" layoutInCell="0" allowOverlap="1" relativeHeight="68">
                    <wp:simplePos x="0" y="0"/>
                    <wp:positionH relativeFrom="page">
                      <wp:posOffset>7047865</wp:posOffset>
                    </wp:positionH>
                    <wp:positionV relativeFrom="page">
                      <wp:posOffset>2673350</wp:posOffset>
                    </wp:positionV>
                    <wp:extent cx="477520" cy="477520"/>
                    <wp:effectExtent l="635" t="635" r="635" b="635"/>
                    <wp:wrapNone/>
                    <wp:docPr id="39" name="Овал 20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77360" cy="477360"/>
                            </a:xfrm>
                            <a:prstGeom prst="ellipse">
                              <a:avLst/>
                            </a:prstGeom>
                            <a:solidFill>
                              <a:srgbClr val="9dbb61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200"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Calibri" w:hAnsi="Calibri" w:eastAsia="Calibri" w:cs="Times New Roman"/>
                                    <w:lang w:val="en-US" w:bidi="ar-SA"/>
                                  </w:rPr>
                                  <w:t>14</w:t>
                                </w:r>
                              </w:p>
                            </w:txbxContent>
                          </wps:txbx>
                          <wps:bodyPr lIns="0" rIns="0" anchor="t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oval id="shape_0" ID="Овал 20" fillcolor="#9dbb61" stroked="f" o:allowincell="f" style="position:absolute;margin-left:554.95pt;margin-top:210.5pt;width:37.55pt;height:37.55pt;mso-wrap-style:square;v-text-anchor:top;mso-position-horizontal-relative:page;mso-position-vertical-relative:page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Calibri" w:hAnsi="Calibri" w:eastAsia="Calibri" w:cs="Times New Roman"/>
                              <w:lang w:val="en-US" w:bidi="ar-SA"/>
                            </w:rPr>
                            <w:t>14</w:t>
                          </w:r>
                        </w:p>
                      </w:txbxContent>
                    </v:textbox>
                    <v:fill o:detectmouseclick="t" type="solid" color2="#62449e"/>
                    <v:stroke color="#3465a4" joinstyle="round" endcap="flat"/>
                    <w10:wrap type="none"/>
                  </v:oval>
                </w:pict>
              </mc:Fallback>
            </mc:AlternateContent>
          </w:r>
          <w:r>
            <w:rPr>
              <w:rFonts w:cs="Arial" w:ascii="Arial" w:hAnsi="Arial"/>
              <w:b/>
              <w:sz w:val="28"/>
              <w:szCs w:val="28"/>
              <w:lang w:val="en-US"/>
            </w:rPr>
            <w:t xml:space="preserve">ООО </w:t>
          </w:r>
          <w:r>
            <w:rPr>
              <w:rFonts w:cs="Arial" w:ascii="Arial" w:hAnsi="Arial"/>
              <w:b/>
              <w:sz w:val="28"/>
              <w:szCs w:val="28"/>
            </w:rPr>
            <w:t>«Компания Эффект»</w:t>
          </w:r>
        </w:p>
        <w:p>
          <w:pPr>
            <w:pStyle w:val="Header"/>
            <w:ind w:left="72" w:hanging="0"/>
            <w:jc w:val="right"/>
            <w:rPr/>
          </w:pPr>
          <w:r>
            <w:rPr>
              <w:rFonts w:cs="Arial" w:ascii="Arial" w:hAnsi="Arial"/>
            </w:rPr>
            <w:t>02002, Украина, Киев-02, а/я 180</w:t>
            <w:br/>
            <w:t xml:space="preserve">Тел.: (044) 575-15-45    </w:t>
          </w:r>
        </w:p>
        <w:p>
          <w:pPr>
            <w:pStyle w:val="Header"/>
            <w:spacing w:before="0" w:after="40"/>
            <w:ind w:left="74" w:hanging="0"/>
            <w:jc w:val="right"/>
            <w:rPr>
              <w:szCs w:val="2"/>
            </w:rPr>
          </w:pPr>
          <w:hyperlink r:id="rId2">
            <w:r>
              <w:rPr>
                <w:rStyle w:val="InternetLink"/>
                <w:rFonts w:cs="Arial" w:ascii="Arial" w:hAnsi="Arial"/>
                <w:lang w:val="en-US"/>
              </w:rPr>
              <w:t>www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effect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com</w:t>
            </w:r>
            <w:r>
              <w:rPr>
                <w:rStyle w:val="InternetLink"/>
                <w:rFonts w:cs="Arial" w:ascii="Arial" w:hAnsi="Arial"/>
              </w:rPr>
              <w:t>.</w:t>
            </w:r>
            <w:r>
              <w:rPr>
                <w:rStyle w:val="InternetLink"/>
                <w:rFonts w:cs="Arial" w:ascii="Arial" w:hAnsi="Arial"/>
                <w:lang w:val="en-US"/>
              </w:rPr>
              <w:t>ua</w:t>
            </w:r>
          </w:hyperlink>
        </w:p>
      </w:tc>
    </w:tr>
    <w:tr>
      <w:trPr/>
      <w:tc>
        <w:tcPr>
          <w:tcW w:w="10908" w:type="dxa"/>
          <w:tcBorders/>
          <w:shd w:fill="FFCC99" w:val="clear"/>
          <w:vAlign w:val="center"/>
        </w:tcPr>
        <w:p>
          <w:pPr>
            <w:pStyle w:val="Header"/>
            <w:tabs>
              <w:tab w:val="clear" w:pos="708"/>
              <w:tab w:val="left" w:pos="8025" w:leader="none"/>
              <w:tab w:val="right" w:pos="9354" w:leader="none"/>
            </w:tabs>
            <w:jc w:val="center"/>
            <w:rPr>
              <w:rFonts w:ascii="Arial" w:hAnsi="Arial" w:cs="Arial"/>
              <w:b/>
              <w:b/>
              <w:spacing w:val="40"/>
            </w:rPr>
          </w:pPr>
          <w:r>
            <w:rPr>
              <w:rFonts w:cs="Arial" w:ascii="Arial" w:hAnsi="Arial"/>
              <w:b/>
              <w:i/>
              <w:caps/>
              <w:spacing w:val="40"/>
              <w:sz w:val="14"/>
              <w:szCs w:val="14"/>
              <w:lang w:val="uk-UA"/>
            </w:rPr>
            <w:t>КОГДА ТЫ УВЕРЕН!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qFormat/>
    <w:rPr>
      <w:rFonts w:eastAsia="Times New Roman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image" Target="media/image35.jpeg"/><Relationship Id="rId37" Type="http://schemas.openxmlformats.org/officeDocument/2006/relationships/image" Target="media/image36.jpeg"/><Relationship Id="rId38" Type="http://schemas.openxmlformats.org/officeDocument/2006/relationships/image" Target="media/image37.jpeg"/><Relationship Id="rId39" Type="http://schemas.openxmlformats.org/officeDocument/2006/relationships/header" Target="header1.xml"/><Relationship Id="rId40" Type="http://schemas.openxmlformats.org/officeDocument/2006/relationships/footer" Target="footer1.xml"/><Relationship Id="rId41" Type="http://schemas.openxmlformats.org/officeDocument/2006/relationships/numbering" Target="numbering.xml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8.png"/><Relationship Id="rId2" Type="http://schemas.openxmlformats.org/officeDocument/2006/relationships/hyperlink" Target="http://www.effect.com.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0T14:56:00Z</dcterms:created>
  <dc:creator>Пользователь Windows</dc:creator>
  <dc:description/>
  <cp:keywords/>
  <dc:language>en-US</dc:language>
  <cp:lastModifiedBy>Пользователь Windows</cp:lastModifiedBy>
  <dcterms:modified xsi:type="dcterms:W3CDTF">2019-10-15T14:07:00Z</dcterms:modified>
  <cp:revision>4</cp:revision>
  <dc:subject/>
  <dc:title/>
</cp:coreProperties>
</file>